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429 DE 25 DE AGOSTO DE 1999 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Abre Crédito Adicional Suplementar  ás  dotações do Orçamento vigente e da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 DE  JOÃO DE MERITI, no uso de suas atribuições constitucionais e com base no Art.4º da Lei n.º 1002 de 09 de dezembro de 1998.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Art. 1º - Fica Aberto um Crédito adicional Suplementar, no valor de R$ 140.040,00 (cento e quarenta mil reais, e quarenta reais), em favor da seguinte unidade Orçamenta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MUNICIPAL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403.13754281.04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5 - Material de Consumo             fls. 57                   R$    140.04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rt. 2º - Os recursos para o Crédito adicional Suplementar, advêm da receita de igual valor proveniente do convênio Nº 113//96 referente a  1º, 2º, 3º, 4º, 5º, 6º, 7º e 8º   parcelas Conta Bancária Nº 79.716-2 Banco do Brasil S/A tendo por objeto Alimentação e Nutrição em Combate as Carências Nutricionais celebrado com o Governo Federal, através do Ministério da Saúde, e Instituto Nacional de Alimentação e Nutrição e a Prefeitura Municipal de São João de Meriti.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rt. 3º Este Decreto entrará em vigor na data de sua públicação, revogadas as disposições em contrário.   </w:t>
      </w:r>
    </w:p>
    <w:p>
      <w:pPr>
        <w:pStyle w:val="Heading1"/>
        <w:ind w:right="18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jc w:val="left"/>
        <w:rPr/>
      </w:pPr>
      <w:r>
        <w:rPr/>
      </w:r>
    </w:p>
    <w:p>
      <w:pPr>
        <w:pStyle w:val="Heading1"/>
        <w:ind w:right="184" w:hanging="0"/>
        <w:jc w:val="left"/>
        <w:rPr/>
      </w:pPr>
      <w:r>
        <w:rPr/>
      </w:r>
    </w:p>
    <w:p>
      <w:pPr>
        <w:pStyle w:val="Heading1"/>
        <w:ind w:right="184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8/1999</w:t>
            </w:r>
          </w:p>
        </w:tc>
      </w:tr>
    </w:tbl>
    <w:p>
      <w:pPr>
        <w:pStyle w:val="Heading1"/>
        <w:ind w:right="184" w:hanging="0"/>
        <w:jc w:val="left"/>
        <w:rPr/>
      </w:pPr>
      <w:r>
        <w:rPr/>
        <w:t xml:space="preserve">                                                                        </w:t>
      </w:r>
    </w:p>
    <w:sectPr>
      <w:type w:val="nextPage"/>
      <w:pgSz w:w="12240" w:h="15840"/>
      <w:pgMar w:left="1800" w:right="900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6:50:00Z</dcterms:created>
  <dc:creator>SEMIN_SESUP</dc:creator>
  <dc:description/>
  <dc:language>en-US</dc:language>
  <cp:lastModifiedBy>marcio</cp:lastModifiedBy>
  <cp:lastPrinted>1999-08-25T11:17:00Z</cp:lastPrinted>
  <dcterms:modified xsi:type="dcterms:W3CDTF">2001-07-14T20:05:00Z</dcterms:modified>
  <cp:revision>5</cp:revision>
  <dc:subject/>
  <dc:title>Estado do Rio de Janeiro</dc:title>
</cp:coreProperties>
</file>